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1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30-8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14 ма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Этри» Коршунова Николая Анатоль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.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оршунов Н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Этр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зд. 6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Коршунов Н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Коршунова Н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ршунова Н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оршунов Н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оршунов Н.А. </w:t>
      </w:r>
      <w:r>
        <w:rPr/>
        <w:t>являясь</w:t>
      </w:r>
      <w:r>
        <w:rPr>
          <w:color w:val="FF0000"/>
        </w:rPr>
        <w:t xml:space="preserve"> генеральным директором ООО «Этри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ршунов Н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ршунова Никола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1825151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